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ind w:left="20" w:right="20" w:firstLine="700"/>
        <w:rPr/>
      </w:pPr>
      <w:r>
        <w:rPr/>
        <w:t>Добрый день, дорогие участники VII Всероссийского слёта марийской молодёжи, гости, жители Красноярского поселения!</w:t>
      </w:r>
    </w:p>
    <w:p>
      <w:pPr>
        <w:pStyle w:val="1"/>
        <w:shd w:fill="auto" w:val="clear"/>
        <w:ind w:left="20" w:right="20" w:firstLine="700"/>
        <w:rPr/>
      </w:pPr>
      <w:r>
        <w:rPr/>
        <w:t>Я рад приветствовать Вас на нашей Звениговской земле, на родине пяти героев Советского Союза Никифора Маркова, Сергея Бутякова, Сергея Полежайкина, Михаила Кологривова, Констанина Вершина, героя России — Владимира Шарпатова; поэтов, музыкантов, писателей, художников: Ивана Ключникова-Палантая, Якова Эшпая, Андрея Эшпая, Ивана Осмина, Атлашкиной, Рожкина и других.</w:t>
      </w:r>
    </w:p>
    <w:p>
      <w:pPr>
        <w:pStyle w:val="1"/>
        <w:shd w:fill="auto" w:val="clear"/>
        <w:ind w:left="20" w:right="20" w:firstLine="700"/>
        <w:rPr/>
      </w:pPr>
      <w:r>
        <w:rPr/>
        <w:t>На территории района проживает 44300 жителей, из них молодежи 8500 человек. Расположены 36 образовательных организаций 59 учреждений культуры, основные бюджетообразующие предприятия района: Химзавод «Сайвер», Красногорский завод «Электродвигатель», Красногорский завод автофургонов, Звениговский городской молочный комбинат, «ИнвестФорест», завод им. С.Н. Бутякова, Звениговский СПК, Звениговский ТПК и 245 малых предприятий А всего предприятий на территории района 506. Всего работают на этих предприятиях 12000 человек.</w:t>
      </w:r>
    </w:p>
    <w:p>
      <w:pPr>
        <w:pStyle w:val="1"/>
        <w:shd w:fill="auto" w:val="clear"/>
        <w:spacing w:before="0" w:after="0"/>
        <w:ind w:left="20" w:right="20" w:firstLine="700"/>
        <w:rPr/>
      </w:pPr>
      <w:r>
        <w:rPr/>
        <w:t>Для молодежь нашего района созданы условия для трудоустройства и активного отдых и создания семьи. Желаю вам плодотворной работы на слете, оптимизма, хорошего настроения, позитивного настроя. Надеюсь, что время которое вы проведете в Звениговском районе запомнится вам надолго.</w:t>
      </w:r>
    </w:p>
    <w:sectPr>
      <w:type w:val="nextPage"/>
      <w:pgSz w:w="11906" w:h="16838"/>
      <w:pgMar w:left="780" w:right="780" w:gutter="0" w:header="0" w:top="1276" w:footer="0" w:bottom="39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65" w:before="0" w:after="180"/>
      <w:ind w:firstLine="700"/>
      <w:jc w:val="both"/>
    </w:pPr>
    <w:rPr>
      <w:rFonts w:ascii="Times New Roman" w:hAnsi="Times New Roman" w:eastAsia="Times New Roman" w:cs="Times New Roman"/>
      <w:sz w:val="31"/>
      <w:szCs w:val="3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1:50:00Z</dcterms:created>
  <dc:creator>Yashin-EV</dc:creator>
  <dc:description/>
  <dc:language>en-US</dc:language>
  <cp:lastModifiedBy>Yashin-EV</cp:lastModifiedBy>
  <dcterms:modified xsi:type="dcterms:W3CDTF">2015-07-09T11:50:00Z</dcterms:modified>
  <cp:revision>2</cp:revision>
  <dc:subject/>
  <dc:title/>
</cp:coreProperties>
</file>